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SLIP &amp; RHCSLIP SANA-II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 is based on the original by Commod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hslip and rhcslip drivers work exactly the same wa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oint-of-view).  All you have to do is substitut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slip" for "rhcslip" in this file (and in your applications)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re placed in DEVS:Networks by the Install_Ami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The Install_AmiTCP also asks for the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drivers and generates command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nto the "startnet". The Install_AmiTCP can on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for the unit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multiple units, you must create the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rself.  The file's are named cslip[unit number].confi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LIP unit 5 would have a configuration file named cslip5.config. (R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5 would have slip5.config). Currently, there is a limitation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LIP units, 0-7.  The configuration fil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Sana2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rhcslip.device to connect to a dedicate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ve out the 'CD' option in the configuration file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to that used by the other end of the line. Also, the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Transfer Unit) must match the setting on the other end of th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default value is 100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rhcslip.device to connect to a dial-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you will need to configure your modem to ignore the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miga.  Next, you will need to use a terminal program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 line.  Once you have connected, quit the terminal progra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miTCP with the "startnet" script created by the Install_AmiTC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